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漁船船員手冊申請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文者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新北市政府</w:t>
      </w:r>
    </w:p>
    <w:p>
      <w:pPr>
        <w:pStyle w:val="Normal"/>
        <w:jc w:val="both"/>
        <w:rPr/>
      </w:pPr>
      <w:r>
        <w:rPr>
          <w:rFonts w:eastAsia="標楷體"/>
        </w:rPr>
        <w:t>　　　　淡水區漁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09"/>
        <w:gridCol w:w="1011"/>
        <w:gridCol w:w="240"/>
        <w:gridCol w:w="1080"/>
        <w:gridCol w:w="600"/>
        <w:gridCol w:w="720"/>
        <w:gridCol w:w="274"/>
        <w:gridCol w:w="1766"/>
        <w:gridCol w:w="851"/>
        <w:gridCol w:w="1309"/>
      </w:tblGrid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居留證號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　　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漁船船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漁船長度（噸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漁航員</w:t>
            </w:r>
          </w:p>
        </w:tc>
      </w:tr>
      <w:tr>
        <w:trPr>
          <w:trHeight w:val="6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類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（　）新領，（　）期滿換發，（　）毀損、遺失補發，（　）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u w:val="single"/>
              </w:rPr>
              <w:t>　　　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動記事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（　）新僱，（　）再僱，異動日期：</w:t>
            </w:r>
            <w:r>
              <w:rPr>
                <w:rFonts w:eastAsia="標楷體"/>
                <w:sz w:val="20"/>
                <w:u w:val="single"/>
              </w:rPr>
              <w:t>　　　　　　　　　　　　　　　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附文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申請書一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，附最近二吋半身正面脫帽照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張。</w:t>
            </w:r>
          </w:p>
          <w:p>
            <w:pPr>
              <w:pStyle w:val="2"/>
              <w:rPr/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國民身分證或居留證正本及影本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（正本繳驗後發還）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第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條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不予核發或換發漁船船員手冊情形之切結書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2"/>
              <w:ind w:left="872" w:hanging="872"/>
              <w:rPr/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經漁會證明屬實之僱傭承諾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（符合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條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規定之無僱傭關係者或服務於漁業訓練、巡護及研究等公務之漁船者，或經中央主管機關指派執行觀察員任務並出具證明文件者，免附）</w:t>
            </w:r>
          </w:p>
          <w:p>
            <w:pPr>
              <w:pStyle w:val="2"/>
              <w:ind w:left="872" w:hanging="872"/>
              <w:rPr/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經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條所列醫療機構所出具之漁船船員體格檢查證明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2"/>
              <w:rPr/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依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條規定之基本安全訓練結業證書正本及影本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（正本繳驗後發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</w:rPr>
              <w:t>（　）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未成年人附法定代理人同意書及印鑑證明各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</w:tr>
      <w:tr>
        <w:trPr>
          <w:trHeight w:val="7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漁船船員手冊有效期限為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；期滿申請換發者，應於期滿前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個月內辦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8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前核發之船員手冊未於</w:t>
            </w:r>
            <w:r>
              <w:rPr>
                <w:rFonts w:eastAsia="標楷體" w:ascii="標楷體" w:hAnsi="標楷體"/>
                <w:sz w:val="20"/>
              </w:rPr>
              <w:t>8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前申請換發者，不得申請期滿換發、補發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證　　　明　　　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茲查核　　　　　　目前並無漁船船員管理規則第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條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項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款及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款不予核發漁船船員手冊之情事。</w:t>
      </w:r>
    </w:p>
    <w:p>
      <w:pPr>
        <w:pStyle w:val="Normal"/>
        <w:rPr/>
      </w:pPr>
      <w:r>
        <w:rPr>
          <w:rFonts w:eastAsia="標楷體"/>
          <w:sz w:val="20"/>
        </w:rPr>
        <w:t>　　　　　　　　　　　　　　　　　　　　　　</w:t>
      </w:r>
      <w:r>
        <w:rPr>
          <w:rFonts w:eastAsia="標楷體"/>
        </w:rPr>
        <w:t>查核單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切　　　結　　　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本人所有編號　　　　　漁船船員手冊不慎遺失，現因辦理換發之需要，特立此切結書具結保證為憑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此致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20"/>
        </w:rPr>
        <w:t>　　　新北市政府</w:t>
      </w:r>
    </w:p>
    <w:p>
      <w:pPr>
        <w:pStyle w:val="Normal"/>
        <w:rPr/>
      </w:pPr>
      <w:r>
        <w:rPr>
          <w:rFonts w:eastAsia="標楷體"/>
          <w:sz w:val="20"/>
        </w:rPr>
        <w:t>　　　淡水區漁會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　　　　　　　　　　　　　　　　　　　　立切結書人：　　　　　　　　簽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委　　　任　　　書</w:t>
      </w:r>
    </w:p>
    <w:p>
      <w:pPr>
        <w:pStyle w:val="TextBody"/>
        <w:rPr/>
      </w:pPr>
      <w:r>
        <w:rPr/>
        <w:t>委任人　　　　　為向　　　　　　　　　　　辦理漁船船員手冊換發手續，因事不能親自到場，特別委任　　　　　到場提出有關文件辦理前揭手續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　　　　　　　　　　　　　　　　　　　　受任人：　　　　　　　　　　簽章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　　　　　　　　　　　　　　　　　　　　國民身分證字號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　　　　　　　　　　　　　　　　　　　　地址及電話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　　華　　　　民　　　　國　　　　　年　　　　　月　　　　　日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02" w:hanging="50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753" w:hanging="7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4:00Z</dcterms:created>
  <dc:creator>SFA210</dc:creator>
  <dc:description/>
  <cp:keywords/>
  <dc:language>en-US</dc:language>
  <cp:lastModifiedBy>小宇</cp:lastModifiedBy>
  <cp:lastPrinted>2011-01-04T11:05:00Z</cp:lastPrinted>
  <dcterms:modified xsi:type="dcterms:W3CDTF">2011-01-04T03:05:00Z</dcterms:modified>
  <cp:revision>7</cp:revision>
  <dc:subject/>
  <dc:title>換領新制漁船幹部船員執業證書申請書</dc:title>
</cp:coreProperties>
</file>